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О ДОБРОВОЛЬНОМ ВСТУПЛЕНИИ В ПРАВООТНО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ПО ОБЯЗАТЕЛЬНОМУ ПЕНСИОННОМУ СТРАХОВА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В ЦЕЛЯХ УПЛАТЫ ДОПОЛНИТЕЛЬНЫХ СТРАХОВЫХ ВЗНОС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НА НАКОПИТЕЛЬНУЮ ЧАСТЬ ТРУДОВОЙ ПЕНС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м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│ │ │ │ - │ │ │ │ │ 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ицевого сч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, республика, край, область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ный пункт, улица, номер дома, корпус, номер кварти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ом 4 пункта 1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Об  обязательном   пенсионном   страховании  в  Российской  Федерации"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   вступаю   в   правоотношения   по  обязательному  пенсион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ю  в    целях    уплаты    дополнительных    страховых    взнос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акопительную часть трудовой пенс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┴─────────────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ата заполнения заявления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:                        │Удостоверительная надпись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тариусом,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жностным лицом консульского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Российской Федерации;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трудником органа (организации),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торым у Пенсионного фонда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заключено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е о взаимном удостоверении │               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│</w:t>
      </w:r>
      <w:r>
        <w:rPr/>
        <w:t>подписей                            │                                    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 сотрудником территори-  │Заявление зарегистрировано в журнал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ного органа Пенсионного фонда    │регистрации заявлений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"__" _______ ____ г. N ______________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 и подпись сотрудни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органа Пенсионн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нда Российской Федерации,     │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регистрировавшего заявление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Знак"/>
    <w:qFormat/>
    <w:rPr>
      <w:rFonts w:eastAsia="Times New Roman"/>
      <w:b/>
      <w:kern w:val="2"/>
      <w:sz w:val="48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spacing w:val="-10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80" w:after="0"/>
      <w:ind w:firstLine="56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8" w:before="0" w:after="0"/>
      <w:jc w:val="both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0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 w:val="false"/>
      <w:bCs w:val="false"/>
      <w:szCs w:val="20"/>
    </w:rPr>
  </w:style>
  <w:style w:type="paragraph" w:styleId="1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uto" w:line="240" w:before="720" w:after="360"/>
      <w:jc w:val="center"/>
    </w:pPr>
    <w:rPr>
      <w:rFonts w:ascii="Times New Roman" w:hAnsi="Times New Roman" w:cs="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Oaenoaoaaeeoa">
    <w:name w:val="Oaeno a oaaeeoa"/>
    <w:basedOn w:val="Normal"/>
    <w:qFormat/>
    <w:pPr>
      <w:spacing w:lineRule="auto" w:line="240" w:before="20" w:after="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keepNext w:val="true"/>
      <w:pageBreakBefore/>
      <w:spacing w:lineRule="atLeast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odyText3">
    <w:name w:val="Body Text 3"/>
    <w:basedOn w:val="Normal"/>
    <w:qFormat/>
    <w:pPr>
      <w:spacing w:lineRule="atLeast" w:line="360" w:before="240" w:after="0"/>
      <w:jc w:val="both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F7B3C3DFDA997FAC6891BD0CD438BD7918A28D4B1178DE76D68C9E61FC3F35A82509BXEw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8:00Z</dcterms:created>
  <dc:creator>user</dc:creator>
  <dc:description/>
  <cp:keywords/>
  <dc:language>en-US</dc:language>
  <cp:lastModifiedBy>orehova</cp:lastModifiedBy>
  <cp:lastPrinted>2014-06-05T14:55:00Z</cp:lastPrinted>
  <dcterms:modified xsi:type="dcterms:W3CDTF">2014-06-30T05:33:00Z</dcterms:modified>
  <cp:revision>61</cp:revision>
  <dc:subject/>
  <dc:title>Приложение</dc:title>
</cp:coreProperties>
</file>